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  <w:r>
              <w:rPr>
                <w:sz w:val="22"/>
                <w:szCs w:val="22"/>
                <w:lang w:val="tr-TR"/>
              </w:rPr>
              <w:t>MBG310-PROTEOMİĞE GİRİŞ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2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3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2434942466"/>
            <w:bookmarkStart w:id="1" w:name="__Fieldmark__0_2434942466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2434942466"/>
            <w:bookmarkStart w:id="3" w:name="__Fieldmark__1_2434942466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2434942466"/>
            <w:bookmarkStart w:id="5" w:name="__Fieldmark__2_2434942466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PROF. DR. MÜNİR TUNÇER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4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oleküler biyoloji ve genetik alanında kuramsal ve uygulamalı bilgilere sahip olma, güncel teknikleri ve analiz yöntemlerini kullanabilme [ 4,21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[4,29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4,29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4,14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4,29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4,21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veya uluslararası toplumsal sorunların çözümünde uyumlu bir şekilde takım çalışması yapabilme [4,14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4,29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e hazırlıklı gelir [4,29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zamanını etkin kullanır [4,29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Anlattığı konuya hakimdir [4,43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öğretmekte başarılıdır [3,93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yüzeysel olarak işler [2,57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Öğrencilere karşı olumludur [4,21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 yeterli kaynak ve materyaller kullanmaktadır  [4,29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ni anlamakta güçlük çekiyorum [2,57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üyesi ile iletişime geçtiğimde geri dönüş alabiliyorum [4,0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sırasında çekinmeden soru sorabilirim [4,21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4,5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ers ile ilgili kaynaklar tanıtıldı [ 4,50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kapsamındaki konular işlendi [ 4,36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4,14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4,36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3,93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4,07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3,93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 KÜÇÜ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PROF. DR. MÜNİR TUNÇ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/>
    </w:pPr>
    <w:r>
      <w:rPr>
        <w:b/>
        <w:sz w:val="18"/>
        <w:szCs w:val="18"/>
        <w:lang w:val="en-US" w:eastAsia="en-US"/>
      </w:rPr>
      <w:t>Ondokuz Mayıs Üniversitesi, Fen Fakültesi, Moleküler Biyoloji ve Genetik Bölümü, 55200 SAMSUN                                                                      Tel: (362) 3121919; Faks: (362) 4576081; https://mbg-fen.omu.edu.tr/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3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>
      <w:color w:val="000000"/>
      <w:sz w:val="23"/>
    </w:rPr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545454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3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545454"/>
      <w:sz w:val="22"/>
    </w:rPr>
  </w:style>
  <w:style w:type="character" w:styleId="WW8Num25z0">
    <w:name w:val="WW8Num25z0"/>
    <w:qFormat/>
    <w:rPr>
      <w:color w:val="545454"/>
      <w:sz w:val="22"/>
    </w:rPr>
  </w:style>
  <w:style w:type="character" w:styleId="WW8Num26z0">
    <w:name w:val="WW8Num26z0"/>
    <w:qFormat/>
    <w:rPr>
      <w:color w:val="000000"/>
      <w:sz w:val="22"/>
    </w:rPr>
  </w:style>
  <w:style w:type="character" w:styleId="WW8Num27z0">
    <w:name w:val="WW8Num27z0"/>
    <w:qFormat/>
    <w:rPr>
      <w:b w:val="false"/>
      <w:color w:val="545454"/>
      <w:sz w:val="22"/>
    </w:rPr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>
      <w:color w:val="545454"/>
      <w:sz w:val="23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2"/>
    </w:rPr>
  </w:style>
  <w:style w:type="character" w:styleId="WW8Num34z0">
    <w:name w:val="WW8Num34z0"/>
    <w:qFormat/>
    <w:rPr>
      <w:rFonts w:ascii="Symbol" w:hAnsi="Symbol" w:eastAsia="Times New Roman" w:cs="Times New Roman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545454"/>
      <w:sz w:val="23"/>
    </w:rPr>
  </w:style>
  <w:style w:type="character" w:styleId="WW8Num36z0">
    <w:name w:val="WW8Num36z0"/>
    <w:qFormat/>
    <w:rPr>
      <w:color w:val="000000"/>
      <w:sz w:val="23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3-09-11T09:57:00Z</dcterms:modified>
  <cp:revision>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